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8"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</w:p>
    <w:p>
      <w:pPr>
        <w:pStyle w:val="Normal"/>
        <w:ind w:left="1668"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и съвет</w:t>
      </w:r>
    </w:p>
    <w:p>
      <w:pPr>
        <w:pStyle w:val="Normal"/>
        <w:ind w:left="1668" w:firstLine="6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. Севлиев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Е Д Л О Ж Е Н И 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д-р Иван Тодоров Иванов – Кмет на Община Севлиев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6. </w:t>
      </w:r>
      <w:r>
        <w:rPr>
          <w:rFonts w:cs="Times New Roman" w:ascii="Times New Roman" w:hAnsi="Times New Roman"/>
          <w:b/>
        </w:rPr>
        <w:t>Относно:</w:t>
      </w:r>
      <w:r>
        <w:rPr>
          <w:rFonts w:cs="Times New Roman" w:ascii="Times New Roman" w:hAnsi="Times New Roman"/>
        </w:rPr>
        <w:t xml:space="preserve"> Предоставяне на земи от общинския поземлен фонд на Общинска служба  по земедел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общински съветници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общинската администрация са постъпили три искания от Общинската служба по земедел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изходящи номера съответно РД-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433</w:t>
      </w:r>
      <w:r>
        <w:rPr>
          <w:rFonts w:cs="Times New Roman" w:ascii="Times New Roman" w:hAnsi="Times New Roman"/>
        </w:rPr>
        <w:t>; РД-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563; </w:t>
      </w:r>
      <w:r>
        <w:rPr>
          <w:rFonts w:cs="Times New Roman" w:ascii="Times New Roman" w:hAnsi="Times New Roman"/>
        </w:rPr>
        <w:t>РД-05-</w:t>
      </w:r>
      <w:r>
        <w:rPr>
          <w:rFonts w:cs="Times New Roman" w:ascii="Times New Roman" w:hAnsi="Times New Roman"/>
          <w:lang w:val="ru-RU"/>
        </w:rPr>
        <w:t>564;</w:t>
      </w:r>
      <w:r>
        <w:rPr>
          <w:rFonts w:cs="Times New Roman" w:ascii="Times New Roman" w:hAnsi="Times New Roman"/>
        </w:rPr>
        <w:t xml:space="preserve"> РД-03-75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РД-03-740 за предоставяне на имоти от общинския поземлен фонд,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следните имо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от  № </w:t>
      </w:r>
      <w:r>
        <w:rPr>
          <w:rFonts w:cs="Times New Roman" w:ascii="Times New Roman" w:hAnsi="Times New Roman"/>
          <w:lang w:val="ru-RU"/>
        </w:rPr>
        <w:t>079004</w:t>
      </w:r>
      <w:r>
        <w:rPr>
          <w:rFonts w:cs="Times New Roman" w:ascii="Times New Roman" w:hAnsi="Times New Roman"/>
        </w:rPr>
        <w:t xml:space="preserve">-нива с площ 9,260 дка по КВС на с. Добромирка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мот № 175036, представляващ нива с площ 2,192 дка по КВС на с. Горна Росиц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186016 представляващ ливада с площ 2,195 дка по КВС на с. Горна Росиц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046034 представляващ нива с площ 6,069 дка по КВС на с. Столъ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Имоти №№ 096025-овощна градина с площ 3.116 дка; 168028-изп.ливада с площ 1.443 дка; 105027-овощна градина с площ 2.510 дка; 063017-пасище с площ 15.901 дка; 62011-посевна площ с площ 5.653 дка; 018011-гора върху земеделска земя с площ 7.107дка, находящи се в землището на с. Стокит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 гореизложеното предлагам на Общински съвет – Севлиево да вземе следно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а основание чл. 21, ал.1, т. 8 от ЗМСМА, във връзка чл. 45ж от Правилника за прилагане на ЗСПЗЗ,  Общински съвет - 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Имот  № </w:t>
      </w:r>
      <w:r>
        <w:rPr>
          <w:rFonts w:cs="Times New Roman" w:ascii="Times New Roman" w:hAnsi="Times New Roman"/>
          <w:lang w:val="ru-RU"/>
        </w:rPr>
        <w:t>079004</w:t>
      </w:r>
      <w:r>
        <w:rPr>
          <w:rFonts w:cs="Times New Roman" w:ascii="Times New Roman" w:hAnsi="Times New Roman"/>
        </w:rPr>
        <w:t xml:space="preserve">-нива с площ 9,260 дка по КВС на с. Добромирк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175036, представляващ нива с площ 2,192 дка по КВС на с. Горна Росиц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186016 представляващ ливада с площ 2,195 дка по КВС на с. Горна Росиц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046034 представляващ нива с площ 6,069 дка по КВС на с. Столъ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Имоти № 096025-овощна градина с площ 3.116 дка; № 168028-изп.ливада с площ 1.443дка; № 105027-овощна градина с площ 2.510 дка; № 063017-пасище с площ 15.901 дка; №62011-посевна площ с площ 5.653 дка; №  018011-гора върху земеделска земя с площ 7.107дка, находящи се в землището на с. Стокит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М Е Т :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Б</w:t>
      </w:r>
      <w:r>
        <w:rPr>
          <w:rFonts w:cs="Times New Roman" w:ascii="Times New Roman" w:hAnsi="Times New Roman"/>
          <w:lang w:val="ru-RU"/>
        </w:rPr>
        <w:t>/ТП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/ д-р И</w:t>
      </w:r>
      <w:r>
        <w:rPr>
          <w:rFonts w:cs="Times New Roman" w:ascii="Times New Roman" w:hAnsi="Times New Roman"/>
          <w:lang w:val="ru-RU"/>
        </w:rPr>
        <w:t>ван</w:t>
      </w:r>
      <w:r>
        <w:rPr>
          <w:rFonts w:cs="Times New Roman" w:ascii="Times New Roman" w:hAnsi="Times New Roman"/>
        </w:rPr>
        <w:t xml:space="preserve"> Иванов /</w:t>
      </w:r>
    </w:p>
    <w:sectPr>
      <w:type w:val="nextPage"/>
      <w:pgSz w:w="11906" w:h="16838"/>
      <w:pgMar w:left="1134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eastAsia="Times New Roman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1:00Z</dcterms:created>
  <dc:creator>valia_n</dc:creator>
  <dc:description/>
  <cp:keywords/>
  <dc:language>en-US</dc:language>
  <cp:lastModifiedBy>Kalina Georgieva</cp:lastModifiedBy>
  <cp:lastPrinted>2012-03-19T08:28:00Z</cp:lastPrinted>
  <dcterms:modified xsi:type="dcterms:W3CDTF">2013-03-19T13:56:00Z</dcterms:modified>
  <cp:revision>12</cp:revision>
  <dc:subject/>
  <dc:title>ДО</dc:title>
</cp:coreProperties>
</file>